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ádost o vracení přeplatku stravného (kreditu strávní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 ………….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 a příjmení žáka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iabilní symbol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edit zaslat na číslo účtu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ástka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 Ostravě -Porubě dne...........................podpis rodičů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7:00Z</dcterms:created>
  <dc:creator>Moravec David</dc:creator>
  <dc:description/>
  <cp:keywords/>
  <dc:language>en-US</dc:language>
  <cp:lastModifiedBy>Moravec David</cp:lastModifiedBy>
  <cp:lastPrinted>2019-01-30T08:45:00Z</cp:lastPrinted>
  <dcterms:modified xsi:type="dcterms:W3CDTF">2019-08-29T09:07:00Z</dcterms:modified>
  <cp:revision>2</cp:revision>
  <dc:subject/>
  <dc:title/>
</cp:coreProperties>
</file>