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svého syna/dcery.................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a/žákyně třídy...........................ze školního vyučování dne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hodin z důvodu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em si vědom, že dítě opouští školu samo a rodiče za své dítě přebírají pl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..................................................    Podpis rodičů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0:00Z</dcterms:created>
  <dc:creator>Zvláštní škola</dc:creator>
  <dc:description/>
  <cp:keywords/>
  <dc:language>en-US</dc:language>
  <cp:lastModifiedBy>Zvláštní škola</cp:lastModifiedBy>
  <cp:lastPrinted>2009-11-06T11:29:00Z</cp:lastPrinted>
  <dcterms:modified xsi:type="dcterms:W3CDTF">2009-11-06T10:33:00Z</dcterms:modified>
  <cp:revision>1</cp:revision>
  <dc:subject/>
  <dc:title>Žádám o uvolnění svého syna/dcery</dc:title>
</cp:coreProperties>
</file>