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řád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, kteří se stravují ve školní jídelně, se po vyučování shromáždí ve vstupní místnosti před vrátnicí. Odtud je do jídelny odvede učitel vykonávající dozor v jídelně podle schváleného rozpisu dozoru..</w:t>
      </w:r>
      <w:r>
        <w:rPr>
          <w:rFonts w:cs="Times New Roman" w:ascii="Times New Roman" w:hAnsi="Times New Roman"/>
          <w:color w:val="00B0F0"/>
          <w:sz w:val="24"/>
          <w:szCs w:val="24"/>
        </w:rPr>
        <w:t>.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 vstupní hale jídelny si žáci odloží své věci. Aktovky uloží na lavičku, svrchní oděv na věšák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ěhem oběda se žáci chovají ukázněně a dbají pokynů dozoru. Po ukončení oběda se v budově jídelny nezdržuj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dagogický dozor dohlíží na žáky v prostorách jídelny, vstupní haly a na WC. Dozor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čí odchodem posledního žáka z budovy jídeln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Žákům, kteří se nestravují, je </w:t>
      </w:r>
      <w:r>
        <w:rPr>
          <w:rFonts w:cs="Times New Roman" w:ascii="Times New Roman" w:hAnsi="Times New Roman"/>
          <w:b/>
          <w:bCs/>
          <w:sz w:val="24"/>
          <w:szCs w:val="24"/>
        </w:rPr>
        <w:t>vstup do budovy jídelny zakázá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žáky školní družiny odpovídá jejich vychovatel. Každý žák na invalidním vozíku musí mít doprovod dospělé osoby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ýdej obědů probíhá v čase 11:00 – 14:00 ho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cizí strávníky je určena doba 11:00 – 11:40 hod., pro ostatní 11:45 – 14: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stravě – Porubě dne 1. 9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stislav Galia</w:t>
        <w:tab/>
        <w:tab/>
        <w:tab/>
        <w:tab/>
        <w:tab/>
        <w:tab/>
        <w:tab/>
        <w:t>Lucie Chamrád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  <w:tab/>
        <w:tab/>
        <w:tab/>
        <w:tab/>
        <w:tab/>
        <w:tab/>
        <w:tab/>
        <w:t xml:space="preserve">          vedouc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7425</wp:posOffset>
          </wp:positionH>
          <wp:positionV relativeFrom="paragraph">
            <wp:posOffset>140970</wp:posOffset>
          </wp:positionV>
          <wp:extent cx="125984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align>center</wp:align>
          </wp:positionV>
          <wp:extent cx="1456055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</w:t>
    </w:r>
    <w:r>
      <w:rPr>
        <w:b/>
        <w:sz w:val="28"/>
        <w:szCs w:val="28"/>
      </w:rPr>
      <w:t>Základní škola, Ostrava-Poruba, Čkalovova 942,</w:t>
    </w:r>
  </w:p>
  <w:p>
    <w:pPr>
      <w:pStyle w:val="Header"/>
      <w:spacing w:lineRule="auto" w:line="276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>příspěvková organizac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3Char">
    <w:name w:val="Základní text odsazený 3 Char"/>
    <w:qFormat/>
    <w:rPr>
      <w:sz w:val="22"/>
      <w:szCs w:val="22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65" w:leader="none"/>
      </w:tabs>
      <w:ind w:left="-91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5:00Z</dcterms:created>
  <dc:creator>ZŠ</dc:creator>
  <dc:description/>
  <cp:keywords/>
  <dc:language>en-US</dc:language>
  <cp:lastModifiedBy>Lucie Chamrádová</cp:lastModifiedBy>
  <cp:lastPrinted>2024-08-28T11:03:00Z</cp:lastPrinted>
  <dcterms:modified xsi:type="dcterms:W3CDTF">2024-08-28T09:03:00Z</dcterms:modified>
  <cp:revision>11</cp:revision>
  <dc:subject/>
  <dc:title>Základní  škola, Ostrava – Poruba, Čkalovova  942, příspěvková organizace</dc:title>
</cp:coreProperties>
</file>